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Receipt No.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194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DY IRWIN SCHOOL ALUMNI ASSOCIATION</w:t>
            </w:r>
          </w:p>
          <w:p>
            <w:pPr>
              <w:pStyle w:val="Heading4"/>
              <w:spacing w:lineRule="auto" w:line="31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 xml:space="preserve">(Registered Society No. 51569 of 2005) </w:t>
            </w:r>
          </w:p>
          <w:p>
            <w:pPr>
              <w:pStyle w:val="Heading3"/>
              <w:tabs>
                <w:tab w:val="clear" w:pos="9525"/>
                <w:tab w:val="left" w:pos="9705" w:leader="none"/>
              </w:tabs>
              <w:spacing w:lineRule="auto" w:line="312"/>
              <w:ind w:right="-15" w:hanging="0"/>
              <w:jc w:val="center"/>
              <w:rPr/>
            </w:pPr>
            <w:r>
              <w:rPr/>
              <w:t>Lady Irwin Senior Secondary School, Shrimant Madhavrao Scindia Marg, New Delhi - 110001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  <w:p>
            <w:pPr>
              <w:pStyle w:val="Heading1"/>
              <w:tabs>
                <w:tab w:val="clear" w:pos="9525"/>
                <w:tab w:val="left" w:pos="9705" w:leader="none"/>
              </w:tabs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u w:val="none"/>
              </w:rPr>
              <w:t>MEMBERSHIP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.........................................................................................................………………….………….............. </w:t>
              <w:br/>
              <w:br/>
              <w:t xml:space="preserve">Permanent Address: .....................................................................................................................……........... </w:t>
              <w:br/>
              <w:br/>
              <w:t xml:space="preserve">Mailing Address: .....................................................................…….........………………………………….…..... </w:t>
              <w:br/>
              <w:br/>
              <w:t xml:space="preserve">Telephone No. (With codes): (Off) ..........…........ (Res.)...................... E-mail .………………………..….…... </w:t>
              <w:br/>
              <w:br/>
              <w:t xml:space="preserve">Name in School Records: .....................……............................................………………………................….. </w:t>
              <w:br/>
              <w:br/>
              <w:t xml:space="preserve">Year of Joining School: ..........................................................................……................………….…………... </w:t>
              <w:br/>
              <w:br/>
              <w:t xml:space="preserve">Year of leaving .........................…….......................................................................………………….……........ </w:t>
              <w:br/>
              <w:br/>
              <w:t xml:space="preserve">Type of Membership: Annual/Life .............................……............................………………………...….......... </w:t>
              <w:br/>
              <w:br/>
              <w:t xml:space="preserve">Membership fee paid vide Cash/Cheque/DD No. ..............……….…....….......... Rs. ........……………........ </w:t>
              <w:br/>
              <w:br/>
              <w:t xml:space="preserve">Amount (in words): .......................……...........................................................…………………….…......…..... </w:t>
              <w:br/>
              <w:br/>
              <w:t xml:space="preserve">Present Occupation: ……...................................................................................…………………….…......….. </w:t>
              <w:br/>
              <w:br/>
              <w:t xml:space="preserve">Designation: ...........……...............................................................................……………………....……........... </w:t>
              <w:br/>
              <w:br/>
              <w:t xml:space="preserve">Office Address: …….….......................................................................................….………………….......….... </w:t>
              <w:br/>
              <w:br/>
              <w:t xml:space="preserve">Other activities and interests: ................……………….……………........................…….....................…....... </w:t>
              <w:br/>
              <w:br/>
              <w:t>……......................................…........................................................………………………………………..….....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 (Cheques/DD to be payable to "Lady Irwin School Alumni Association")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* Membership fee for both ordinary (ex-students) and associate members (retired teachers): </w:t>
            </w:r>
          </w:p>
          <w:p>
            <w:pPr>
              <w:pStyle w:val="Heading2"/>
              <w:ind w:lef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nnual Rs. 200/- and Life Rs. 2000/-</w:t>
            </w:r>
          </w:p>
        </w:tc>
      </w:tr>
    </w:tbl>
    <w:p>
      <w:pPr>
        <w:pStyle w:val="Normal"/>
        <w:ind w:right="-180" w:hanging="0"/>
        <w:jc w:val="right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i/>
          <w:sz w:val="22"/>
          <w:szCs w:val="22"/>
        </w:rPr>
        <w:t>Date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  <w:r>
        <w:rPr>
          <w:rFonts w:cs="Trebuchet MS" w:ascii="Trebuchet MS" w:hAnsi="Trebuchet MS"/>
          <w:b/>
          <w:sz w:val="22"/>
          <w:szCs w:val="22"/>
        </w:rPr>
        <w:t xml:space="preserve"> ____________                                                                                        ______________</w:t>
      </w:r>
    </w:p>
    <w:p>
      <w:pPr>
        <w:pStyle w:val="Normal"/>
        <w:ind w:left="-360" w:right="-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i/>
          <w:iCs/>
          <w:sz w:val="22"/>
          <w:szCs w:val="22"/>
        </w:rPr>
        <w:t>Signature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25" w:leader="none"/>
      </w:tabs>
      <w:jc w:val="center"/>
      <w:outlineLvl w:val="0"/>
    </w:pPr>
    <w:rPr>
      <w:b/>
      <w:bCs/>
      <w:i/>
      <w:i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i/>
      <w:i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25" w:leader="none"/>
      </w:tabs>
      <w:jc w:val="both"/>
      <w:outlineLvl w:val="2"/>
    </w:pPr>
    <w:rPr>
      <w:rFonts w:ascii="Arial" w:hAnsi="Arial" w:cs="Arial"/>
      <w:b/>
      <w:bCs/>
      <w:i/>
      <w:i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25" w:leader="none"/>
      </w:tabs>
      <w:jc w:val="center"/>
      <w:outlineLvl w:val="3"/>
    </w:pPr>
    <w:rPr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525" w:leader="none"/>
      </w:tabs>
      <w:jc w:val="center"/>
      <w:outlineLvl w:val="4"/>
    </w:pPr>
    <w:rPr>
      <w:b/>
      <w:bCs/>
      <w:sz w:val="28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53:00Z</dcterms:created>
  <dc:creator>Anu</dc:creator>
  <dc:description/>
  <dc:language>en-US</dc:language>
  <cp:lastModifiedBy>Harish Sharma</cp:lastModifiedBy>
  <cp:lastPrinted>2005-09-22T23:46:00Z</cp:lastPrinted>
  <dcterms:modified xsi:type="dcterms:W3CDTF">2005-09-30T04:43:00Z</dcterms:modified>
  <cp:revision>10</cp:revision>
  <dc:subject/>
  <dc:title> </dc:title>
</cp:coreProperties>
</file>